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Urbárske družstvo v Rejdovej , 049 26 Rejdová 77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Spoločnosť je zapísaná v Obchodnom registri Okresného súdu Košice I, v odd. Dr., vložka č.1307/V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IČO: 36216321  DIČ: 2020037723 IČ DPH : SK 20200377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sz w:val="24"/>
          <w:szCs w:val="24"/>
        </w:rPr>
        <w:t>Zápisnica č. 2/november/2010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členskej schôdze Urbárskeho družstva v Rejdovej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b/>
          <w:sz w:val="24"/>
          <w:szCs w:val="24"/>
        </w:rPr>
        <w:t>Dátum konania členskej schôdze</w:t>
      </w:r>
      <w:r>
        <w:rPr>
          <w:sz w:val="24"/>
          <w:szCs w:val="24"/>
        </w:rPr>
        <w:t>: 5.11.2010</w:t>
      </w:r>
    </w:p>
    <w:p>
      <w:pPr>
        <w:pStyle w:val="Bezriadkovania"/>
        <w:rPr/>
      </w:pPr>
      <w:r>
        <w:rPr>
          <w:b/>
          <w:sz w:val="24"/>
          <w:szCs w:val="24"/>
        </w:rPr>
        <w:t>Miesto konania členskej schôdze:</w:t>
      </w:r>
      <w:r>
        <w:rPr>
          <w:sz w:val="24"/>
          <w:szCs w:val="24"/>
        </w:rPr>
        <w:t xml:space="preserve"> Kultúrny dom v Rejdovej</w:t>
      </w:r>
    </w:p>
    <w:p>
      <w:pPr>
        <w:pStyle w:val="Bezriadkovania"/>
        <w:rPr/>
      </w:pPr>
      <w:r>
        <w:rPr>
          <w:b/>
          <w:sz w:val="24"/>
          <w:szCs w:val="24"/>
        </w:rPr>
        <w:t>Predsedajúci členskej schôdzi:</w:t>
        <w:tab/>
        <w:t xml:space="preserve">Ing. Ondrej Kračún </w:t>
      </w:r>
    </w:p>
    <w:p>
      <w:pPr>
        <w:pStyle w:val="Bezriadkovani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 podľa prezenčnej listiny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ľba mandátovej, návrhovej komisie a zapisovateľa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a o hospodárení  Urbárskeho družstva v Rejdovej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vyrovnanie základného imania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enie uznesenia z členskej schôdze zo dňa 17.9.2010, bod 5. 4. –</w:t>
      </w:r>
    </w:p>
    <w:p>
      <w:pPr>
        <w:pStyle w:val="Odsekzoznamu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základe zistených nedostatkov vyplývajúcich z audítorskej správy vyzvať predchádzajúce predstavenstvo   a predchádzajúcu  ekonómku na odstránenie nedostatkov v účtovníctve  a doplnenie chýbajúcich dokladov, poskytnutie potrebných vysvetlení  a vrátenie neoprávnených   vyplatených finančných prostriedkov do 1 mesiaca od členskej schôdze konanej dňa 17.9.2010.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Informovanie o námietkach k členskej schôdzi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tie návrhu na uznes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1: Otvorenie</w:t>
      </w:r>
    </w:p>
    <w:p>
      <w:pPr>
        <w:pStyle w:val="Bezriadkovania"/>
        <w:ind w:firstLine="708"/>
        <w:jc w:val="both"/>
        <w:rPr/>
      </w:pPr>
      <w:r>
        <w:rPr>
          <w:sz w:val="24"/>
          <w:szCs w:val="24"/>
        </w:rPr>
        <w:t>A/Členskú schôdzu otvoril Ing. Ondrej Kračún, člen predstavenstva ako predsedajúci členskej schôdze, /zvolený predstavenstvom schôdze ako predsedajúci schôdze/ zvolanú na 16,00 hod.. Vyzval predsedu Mandátnej komisie  o informáciu o počte prítomných členov. Predseda MK Ján Jánošík informoval členskú schôdzu, o počte prítomných členov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 celkových 940,65  ha je prítomných  451,85 ha   t.j. 48 %,  vzhľadom na nízku účasť , vyhlásil, že členská schôdza nie je uznášania schopná. </w:t>
      </w:r>
    </w:p>
    <w:p>
      <w:pPr>
        <w:pStyle w:val="Bezriadkovania"/>
        <w:ind w:firstLine="708"/>
        <w:jc w:val="both"/>
        <w:rPr/>
      </w:pPr>
      <w:r>
        <w:rPr>
          <w:sz w:val="24"/>
          <w:szCs w:val="24"/>
        </w:rPr>
        <w:t>Na základe stanov  ukončil členskú schôdzu zvolanú na 16,OO hod. na základe neuznášania sa. Podľa článku 8. odstavec 9 -   ak nie je členská schôdza schopná uznášať sa, zvolá sa členská schôdza – najskôr hodinu po pôvodne zvolanej členskej schôdzi s pôvodným programom. Po zasadnutí predstavenstva, predstavenstvo zvolalo náhradnú členskú schôdzu na 17,00 hod.</w:t>
      </w:r>
    </w:p>
    <w:p>
      <w:pPr>
        <w:pStyle w:val="Bezriadkovani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. Mária Brdárska – chcela výklad k stanovám , ako sa chápe zvolanie náhradnej schôdze.</w:t>
      </w:r>
    </w:p>
    <w:p>
      <w:pPr>
        <w:pStyle w:val="Bezriadkovania"/>
        <w:jc w:val="both"/>
        <w:rPr/>
      </w:pPr>
      <w:r>
        <w:rPr>
          <w:sz w:val="24"/>
          <w:szCs w:val="24"/>
        </w:rPr>
        <w:t>Ing. M. Golian v odpovedí uviedol rozhodnutie predstavenstva podľa Stanov UD v Rejdovej , článok 8, odstavec 12 zvolať ČS na 17,00 hod., ďalej  predseda predstavenstva UD v Rejdovej predstavil prítomným nového odborného lesného hospodára Ing. Miloša Urbančíka, ktorý  začal svoju funkciu vykonávať pre UD od 26.10.2010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ie náhradnej členskej schôdze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V zmysle Stanov článok 8, odstavec 12 zvolal Ing. Miloš Golian , predseda predstavenstva UD v Rejdovej náhradnú členskú schôdzu o 17,00 hod. s tým istým programom ako riadna členská schôdza v súlade so stanovami UD v Rejdovej.  Na dopyt o vysvetlenie – uviedol, že aj v predchádzajúcom období sa to tak isto robilo a nikto to nenapadal.</w:t>
      </w:r>
    </w:p>
    <w:p>
      <w:pPr>
        <w:pStyle w:val="Bezriadkovani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Oboznámil prítomných s programom náhradnej členskej schôdze. Vyzval prítomných na doplnenie alebo zmenu.  Nikto nemal návrh na doplnenie programu alebo zmenu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Hlasovanie za to, aby náhradná členská schôdza sa riadila týmto programom: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a:</w:t>
        <w:tab/>
        <w:tab/>
        <w:t>451,85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Proti:</w:t>
        <w:tab/>
        <w:tab/>
        <w:t>O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držal sa :</w:t>
        <w:tab/>
        <w:t>O h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2: Voľba mandátovej, návrhovej komisie a zapisovateľky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Ing. Ondrej Kračún navrhol  členov :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mandátnej komisie</w:t>
      </w:r>
      <w:r>
        <w:rPr>
          <w:sz w:val="24"/>
          <w:szCs w:val="24"/>
        </w:rPr>
        <w:t xml:space="preserve"> v zložení:</w:t>
        <w:tab/>
      </w:r>
      <w:r>
        <w:rPr/>
        <w:t>Predseda:</w:t>
        <w:tab/>
        <w:t xml:space="preserve"> Ján Jánošík</w:t>
      </w:r>
    </w:p>
    <w:p>
      <w:pPr>
        <w:pStyle w:val="Bezriadkovania"/>
        <w:ind w:left="4248" w:hanging="708"/>
        <w:rPr/>
      </w:pPr>
      <w:r>
        <w:rPr/>
        <w:t xml:space="preserve">Členovia: </w:t>
        <w:tab/>
        <w:t xml:space="preserve"> Zuzana Garanová,  Márian Dovalovský, </w:t>
      </w:r>
    </w:p>
    <w:p>
      <w:pPr>
        <w:pStyle w:val="Bezriadkovania"/>
        <w:ind w:left="4248" w:hanging="708"/>
        <w:rPr/>
      </w:pPr>
      <w:r>
        <w:rPr>
          <w:rFonts w:cs="Calibri"/>
        </w:rPr>
        <w:t xml:space="preserve">                             </w:t>
      </w:r>
      <w:r>
        <w:rPr/>
        <w:t>Ján  Lukáč, Ján Molčan</w:t>
      </w:r>
    </w:p>
    <w:p>
      <w:pPr>
        <w:pStyle w:val="Bezriadkovania"/>
        <w:rPr/>
      </w:pPr>
      <w:r>
        <w:rPr/>
        <w:t xml:space="preserve">Z prítomných členov nemal nikto doplňujúce návrhy, preto dal hlasovať.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a:</w:t>
        <w:tab/>
        <w:tab/>
        <w:t>451,85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Proti:</w:t>
        <w:tab/>
        <w:tab/>
        <w:t>O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držal sa :</w:t>
        <w:tab/>
        <w:t>O h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riadkovania"/>
        <w:rPr>
          <w:b/>
          <w:b/>
        </w:rPr>
      </w:pPr>
      <w:r>
        <w:rPr/>
        <w:t xml:space="preserve">do </w:t>
      </w:r>
      <w:r>
        <w:rPr>
          <w:b/>
        </w:rPr>
        <w:t xml:space="preserve">návrhovej komisie </w:t>
      </w:r>
      <w:r>
        <w:rPr/>
        <w:t>v zložení:</w:t>
        <w:tab/>
        <w:tab/>
        <w:t>Predseda:</w:t>
        <w:tab/>
        <w:t xml:space="preserve">Ing.  Ondrej Kračún </w:t>
      </w:r>
    </w:p>
    <w:p>
      <w:pPr>
        <w:pStyle w:val="Bezriadkovania"/>
        <w:ind w:left="2484" w:hanging="0"/>
        <w:rPr/>
      </w:pPr>
      <w:r>
        <w:rPr>
          <w:rFonts w:cs="Calibri"/>
        </w:rPr>
        <w:t xml:space="preserve">     </w:t>
      </w:r>
      <w:r>
        <w:rPr/>
        <w:tab/>
        <w:tab/>
        <w:t>Členovia:</w:t>
        <w:tab/>
        <w:t>JUDR. Ondrej Hric, Ing. Ondrej Mihók</w:t>
      </w:r>
    </w:p>
    <w:p>
      <w:pPr>
        <w:pStyle w:val="Bezriadkovania"/>
        <w:ind w:left="4248" w:hanging="708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Bezriadkovania"/>
        <w:rPr/>
      </w:pPr>
      <w:r>
        <w:rPr/>
        <w:t>Z prítomných členov nemal nikto doplňujúce návrhy, preto dal hlasovať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a:</w:t>
        <w:tab/>
        <w:tab/>
        <w:t>451,85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Proti:</w:t>
        <w:tab/>
        <w:tab/>
        <w:t>O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držal sa :</w:t>
        <w:tab/>
        <w:t>O ha</w:t>
      </w:r>
    </w:p>
    <w:p>
      <w:pPr>
        <w:pStyle w:val="Bezriadkovania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za zapisovateľku</w:t>
      </w:r>
      <w:r>
        <w:rPr>
          <w:sz w:val="24"/>
          <w:szCs w:val="24"/>
        </w:rPr>
        <w:t xml:space="preserve"> :</w:t>
        <w:tab/>
        <w:tab/>
        <w:tab/>
        <w:t xml:space="preserve"> Ing. Lackovú Helenu </w:t>
      </w:r>
    </w:p>
    <w:p>
      <w:pPr>
        <w:pStyle w:val="Bezriadkovania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verovateľov:</w:t>
        <w:tab/>
      </w:r>
      <w:r>
        <w:rPr>
          <w:sz w:val="24"/>
          <w:szCs w:val="24"/>
        </w:rPr>
        <w:t>Ján Jánošík, Ing. Michal Lacko, Zuzana Pačenovská, Ján Lukáč</w:t>
      </w:r>
    </w:p>
    <w:p>
      <w:pPr>
        <w:pStyle w:val="Bezriadkovania"/>
        <w:rPr/>
      </w:pPr>
      <w:r>
        <w:rPr>
          <w:color w:val="FF0000"/>
        </w:rPr>
        <w:tab/>
        <w:t xml:space="preserve"> </w:t>
      </w:r>
    </w:p>
    <w:p>
      <w:pPr>
        <w:pStyle w:val="Bezriadkovania"/>
        <w:rPr/>
      </w:pPr>
      <w:r>
        <w:rPr/>
        <w:t>Z prítomných členov nemal nikto doplňujúce návrhy, preto dal hlasovať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a:</w:t>
        <w:tab/>
        <w:tab/>
        <w:t>451,85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Proti:</w:t>
        <w:tab/>
        <w:tab/>
        <w:t>O ha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Zdržal sa :</w:t>
        <w:tab/>
        <w:t>O ha</w:t>
      </w:r>
    </w:p>
    <w:p>
      <w:pPr>
        <w:pStyle w:val="Bezriadkovani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3: Informácia o hospodárení  Urbárskeho družstva v Rejdovej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Ing. Miloš Golian, predseda predstavenstva UD v Rejdovej   informoval prítomných o výsledkoch hospodárenia  za obdobie od januára do 31.7.2010 a k 30.9.2010. Prečítal údaje zo Správy o  hospodárení za obdobie od januára do 31.7.2010  a samostatne  K 30.9.2010. Informoval o majetku evidovanom v účtovníctve , o stave finančných prostriedkoch na účte a hotovosti v pokladni, o výške pohľadávok a záväzkoch, o nákladoch a výnosoch, ťažbe dreva v m3, o predaji  dreva a priemernom speňažení za 01 až 07/ 2010 vo výške: </w:t>
      </w:r>
      <w:r>
        <w:rPr>
          <w:b/>
          <w:sz w:val="24"/>
          <w:szCs w:val="24"/>
        </w:rPr>
        <w:t>28,95 €/m3</w:t>
      </w:r>
      <w:r>
        <w:rPr>
          <w:sz w:val="24"/>
          <w:szCs w:val="24"/>
        </w:rPr>
        <w:t xml:space="preserve"> a o predaji dreva a priemernom speňažení za august a september vo výške: </w:t>
      </w:r>
      <w:r>
        <w:rPr>
          <w:b/>
          <w:sz w:val="24"/>
          <w:szCs w:val="24"/>
        </w:rPr>
        <w:t xml:space="preserve">44,96 €/m3. </w:t>
      </w:r>
      <w:r>
        <w:rPr>
          <w:sz w:val="24"/>
          <w:szCs w:val="24"/>
        </w:rPr>
        <w:t>O výsledku hospodárenia dosiahnutého družstvom k 30.9.2010 vo výške  81 795,73 €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to Správa je uverejnená aj na webovej stránke UD a každý člen sa má možnosť s ňou oboznámiť. </w:t>
      </w:r>
      <w:r>
        <w:rPr>
          <w:sz w:val="24"/>
          <w:szCs w:val="24"/>
        </w:rPr>
        <w:t>Prílohou tejto zápisnice je Správa o hospodárení UD za obdobie január až júl 2010, a K 30.9.2010.</w:t>
      </w:r>
    </w:p>
    <w:p>
      <w:pPr>
        <w:pStyle w:val="Bezriadkovania"/>
        <w:ind w:left="1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4:Návrh na vyrovnanie základného imania</w:t>
      </w:r>
    </w:p>
    <w:p>
      <w:pPr>
        <w:pStyle w:val="Odsekzoznamu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Miloš Golian informoval, že už na predchádzajúcej členskej schôdze bolo konštatované , že nie sú zaplatené členské podiely jednotlivých členov do základného imania Urbárskeho družstva.  Pri zmene meny z Sk na EURO je zapísaný členský podiel člena vo výške z 300 SK na 10 EUR. V roku 2001 bolo 7 zakladajúcich členov Urbárskeho družstva, ktorí založili UD. Našli sme , že v ďalšom období boli  prijatí ďalší 84 členovia . Nebol priložený žiaden zoznam členov o koho sa jedná.  Nenašli sa žiadne doklady, aby niektorý z členov zaplatil členský vklad. Urobili sme súpis členov. K 5.11.2010 podľa dostupných informácii máme 340 členov . Navrhujeme, aby sa nezaplatené  členské vklady stiahli z nájomného za rok 2010. Na predstavenstve sme odsúhlasili, že nájom za rok 2010 by mohol byť 70 € za 1 ha. </w:t>
      </w:r>
    </w:p>
    <w:p>
      <w:pPr>
        <w:pStyle w:val="Odsekzoznamu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koľko  je známe, že prebieha predaj – preto sa v prípade predaja vypočíta nájom ku dňu predaja  , alikvotne  za počet dní.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5 /Plnenie uznesenia z členskej schôdze zo dňa 17.9.2010, bod 5. 4. –</w:t>
      </w:r>
    </w:p>
    <w:p>
      <w:pPr>
        <w:pStyle w:val="Odsekzoznamu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základe zistených nedostatkov vyplývajúcich z audítorskej správy vyzvať predchádzajúce predstavenstvo   a predchádzajúcu  ekonómku na odstránenie nedostatkov v účtovníctve  a doplnenie chýbajúcich dokladov, poskytnutie potrebných vysvetlení  a vrátenie neoprávnených   vyplatených finančných prostriedkov do 1 mesiaca od členskej schôdze konanej dňa 17.9.2010.</w:t>
      </w:r>
    </w:p>
    <w:p>
      <w:pPr>
        <w:pStyle w:val="Bezriadkovania"/>
        <w:jc w:val="both"/>
        <w:rPr/>
      </w:pPr>
      <w:r>
        <w:rPr/>
        <w:t xml:space="preserve">Ing. Miloš Golian -  informoval,  že  vyzvali predchádzajúce predstavenstvo  a ekonómku, na vysvetlenie  a a odstránenie zistených nedostatkov z kontrolného auditu a pozvali ich na zasadnutie predstavenstva UD. Nikto neprišiel iba Michal  Delia  a Ing. Ondrej Hric sa ospravedlnil pre chorobu. </w:t>
      </w:r>
    </w:p>
    <w:p>
      <w:pPr>
        <w:pStyle w:val="Bezriadkovania"/>
        <w:jc w:val="both"/>
        <w:rPr/>
      </w:pPr>
      <w:r>
        <w:rPr/>
        <w:t>Čo sa týka trestného oznámenia – nakoľko bolo podaná námietka a žaloba na Okresný súd o neplatnosť uznesenia, zatiaľ návrh na trestné stíhanie nešiel. Okrem zistenia zo strany audítorky sme vlastnou kontrolou dokladov zistili, že boli nakúpené motorové píly, a iný drobný majetok, ktorý nebol odovzdaný a v priestoroch UD sa   nenachádza. Aj o týchto zisteniach sme informovali bývalého predsedu UD Slavomíra Tomášik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K bodu 6 /Informovanie o námietkach k členskej schôdzi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Ing. Miloš Golian informoval, že niektorí členovia dali námietku o neplatnosť uznesenia z ČS zo dňa 17.9.2010 a podali Žalobu zo dňa 18.10.2010 na  Okresný súd v Rožňave. Podpísaných je 49 žalobcov zo strany členov Urbárskeho družstva. Prílohou zápisnice je kópia žaloby a návrhu žalobcov na vydanie predbežného nariadenia o neplatnosť uznesenia členskej schôdze zo dňa 17.9.2010.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7 / Rôzne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1/ Ing. Miloš Golian podal prítomným informáciu, že bol na jednaní s Lesmi š.p. závod Rožňava s Ing. Fehérovou ohľadom lesných pozemkov.  Niektoré dielce nám Lesy vracajú, niektoré UD musí odovzdať. Výsledok je ten, že Lesy, š.p.  vracajú UD v Rejdovej 6 ha 83 árov a UD v Rejdovej vracia 35,39 ha . </w:t>
      </w:r>
      <w:r>
        <w:rPr>
          <w:b/>
          <w:i/>
          <w:sz w:val="24"/>
          <w:szCs w:val="24"/>
          <w:u w:val="single"/>
        </w:rPr>
        <w:t>28,56 ha</w:t>
      </w:r>
      <w:r>
        <w:rPr>
          <w:sz w:val="24"/>
          <w:szCs w:val="24"/>
        </w:rPr>
        <w:t xml:space="preserve">  -  o túto výmeru prichádza UD. Lesy, š.p. Rožňava už majú tieto dielce na liste vlastníctva. Túto výmenu riešilo predchádzajúce predstavenstvo celý rok 2009 a k 23.7.2010.  Je potrebné vyzvať predchádzajúceho predsedu aby povedal, akými argumentmi oponovalo návrhu ŠL, pretože novému predstavenstvu neboli odovzdané žiadne podklady.  Okrem toho  podal informáciu o tom, že  Obec prehrala súd s Lesmi  š.p.  o 25 ha - týka sa to školskej hory. Súd prebiehal vtedy, keď bol starostom p. Kračún. </w:t>
      </w:r>
    </w:p>
    <w:p>
      <w:pPr>
        <w:pStyle w:val="Bezriadkovania"/>
        <w:rPr/>
      </w:pPr>
      <w:r>
        <w:rPr>
          <w:sz w:val="24"/>
          <w:szCs w:val="24"/>
        </w:rPr>
        <w:t>2./ P. M.Brdárska – mala dotaz, či  je už podpísaná dohoda o vracaní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3./ Ing. Miloš Golian – Lesy mu predložili zmluvu, ale on to nepodpísal, a to z dôvodu, že nie je ešte s tým dôkladne oboznámený. Predchádzajúce vedenie nepostupovalo dôkladne alebo vôbec nekonalo v tejto záležitostí.</w:t>
      </w:r>
    </w:p>
    <w:p>
      <w:pPr>
        <w:pStyle w:val="Bezriadkovania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,/ Ing. Miloš Golian upozornil prítomných, že v stanovách UD je uvedený zákaz konkurencie pre predsedu predstavenstva. A vzhľadom k tomu, že kolujú rôzne verzie Stanov, v niektorých je uvedené aj zákaz konkurencie pre celé predstavenstvo a kontrolnú komisiu. Podľa Obchodného zákonníka č. 513/1991 Zb. je uvedené zákaz konkurencie. Výnimky zo zákazu konkurencie môže povoliť členská schôdza čl. 18 Stanov. Žiada, aby sa členovia v diskusii vyjadrili k zákazu konkurencie a prijali v uznesení výnimku o zákaze konkurencie, nakoľko v predstavenstve a KK pracujú členovia, ktorých sa to týka.  Je na rozhodnutí ČS, ako to posúdi. Pre UD platia Stanovy, ktoré boli uložené v zbierke listín v Obchodnom registri a tam sa hovorí o zákaze konkurencie len pre predsedu predstavenstva. Tieto Stanovy sú uložené aj na webovej stránke družstva a každý člen si ich môže pozrieť. Člen Ing. Ján Valentík, podpredseda predstavenstva požiadal písomne o uvoľnenie z funkcie.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: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1./</w:t>
      </w:r>
      <w:r>
        <w:rPr>
          <w:sz w:val="24"/>
          <w:szCs w:val="24"/>
        </w:rPr>
        <w:t xml:space="preserve"> Ing. Sládek – keď bola voľba predsedu UD – rušili sa hlasy evanielickej cirkvi , keď bola voľba predstavenstva -  tieto hlasy sa počítali. Treba preveriť, či hlasy pre p. Z. Garanovú to ovplyvnili pri voľbe za člena predstavenstva. </w:t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  <w:sz w:val="24"/>
          <w:szCs w:val="24"/>
        </w:rPr>
        <w:t>2./</w:t>
      </w:r>
      <w:r>
        <w:rPr>
          <w:sz w:val="24"/>
          <w:szCs w:val="24"/>
        </w:rPr>
        <w:t xml:space="preserve"> RSDr. Ján Kubaský-Pavlík predseda KK – uviedol, že zápisnice , ktoré sú na UD nepojednávajú o tom. Pýta sa, ako sa mohli Stanovy dostať na Obchodný register OS  , keď zápis o tom nie je v zápisnici. Nie len článok o zákaze konkurencie , ale aj iné články sú problémové.</w:t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  <w:sz w:val="24"/>
          <w:szCs w:val="24"/>
        </w:rPr>
        <w:t>3./</w:t>
      </w:r>
      <w:r>
        <w:rPr>
          <w:sz w:val="24"/>
          <w:szCs w:val="24"/>
        </w:rPr>
        <w:t xml:space="preserve"> Ing. M. Golian – upozornil, že  je potrebné rozhodnúť, čo v takom prípade, keď člen predstavenstva a kontrolnej komisie predá svoj podiel. Predložil návrh predstavenstva - dôjsť do najbližšej členskej schôdze s tými členmi predstavenstva, ktorí ostanú a na najbližšej členskej schôdzi rozhodnúť čo ďalej a v prípade rozhodnutia urobiť doplňujúce voľby 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Informoval o liste zo Správy katastra nehnuteľnosti o súčinnosť a predloženie dokladov , vzhľadom k tomu, že sú už predložené kúpne zmluvy na predaj podielov jednotlivých členov.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Ing. Ondrej Mihok – vyjadril sa  k veciam – ohľadom pozemkov, ktoré vracajú Lesy š.p. a ktoré sa budú vracať Lesom. Najzaujímavejšie je školská hora. Navrhuje , pozrieť protokol odovzdávania Lesov Urbárnikom v Rejdovej , či bola školská hora odovzdaná Urbáru. A druhý krok, ako prešiel majetok na obec,  kedy bol urobený vklad na Obec Rejdová. Niekedy sa hovorilo, že obec nemala pozemky. Ku predošlej schôdzi – uznesenie je pozastavené súdom, bola námietka podaná,  ČS bola  neplatná, neschvaľovalo sa podľa stanov – podľa ha , ale podľa rúk . Minulú schôdzu navrhuje vyhlásiť za neplatnú. Ešte jedna vec</w:t>
      </w:r>
      <w:r>
        <w:rPr/>
        <w:t xml:space="preserve"> o hlasovaní. Keď predajú svoj podiel , v podľa neho môžu ostať  aj naďalej v predstavenstve a v KK.  Môže byť členom družstva.  </w:t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  <w:sz w:val="24"/>
          <w:szCs w:val="24"/>
        </w:rPr>
        <w:t>5./</w:t>
      </w:r>
      <w:r>
        <w:rPr>
          <w:sz w:val="24"/>
          <w:szCs w:val="24"/>
        </w:rPr>
        <w:t xml:space="preserve">  P. Ján Kračún – najprv odpovedal  p. Ing. O. Mihókovi – chce povedať, že obec má majetok – na obce prechádzal  majetok , ktorý nemal vlastníkov.  Obec je vlastníkom určitého majetku. Opýtal sa prítomných odborníkov ako je možné , že sa vláknina predávala vo výške 52 % . V Rejdovej rastie iba vláknina a guľatina nie? Požaduje, aby do uznesenia bolo zahrnuté -  preveriť predaj vlákniny vo výške 52 %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Čo sa týka prehratého súdu o školskú horu, bolo povedané , že to bolo počas jeho starostovania. Upresňuje, že to bolo na sklonku jeho pôsobenia starostom. Bol na pojednávaní a preto sa obracia na p. J. Krišťáka – ktorý nastúpil po ňom – prečo sa to neustriehlo a prečo aj predchádzajúce vedenie sa  týmto nezaoberalo .</w:t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  <w:sz w:val="24"/>
          <w:szCs w:val="24"/>
        </w:rPr>
        <w:t>6. /</w:t>
      </w:r>
      <w:r>
        <w:rPr>
          <w:sz w:val="24"/>
          <w:szCs w:val="24"/>
        </w:rPr>
        <w:t xml:space="preserve"> Ing. Miloš Golian  upresnil, že predaj vlákniny v takom vysokom pomere bol za predchádzajúceho vedenia. Za obdobie, keď nastúpilo nové vedenie je predaj vlákniny 11 %. Je to neporovnateľné s obdobím do 23.7.2010, kedy bolo vymenené vedenie UD.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7./</w:t>
      </w:r>
      <w:r>
        <w:rPr>
          <w:sz w:val="24"/>
          <w:szCs w:val="24"/>
        </w:rPr>
        <w:t xml:space="preserve"> Ing. J.  Krišťak - Veci družstva a  Spoločenstva sa  prelínajú. Navrhuje, aby sa rozdiel medzi pohľadávkami a záväzkami rozdelil medzi členov ako nájomné. Sme členmi združenia vlastníkov neštátnych lesov . Inicioval  spolu s  Ing. J.Valentíkom – stretnutie s   Ing. Hrbaľom – vo Zvolene.  Zisťovali, čo by sa tu dalo robiť a získať finančné prostriedky z fondov. Požaduje informáciu, prečo neboli vo výberovej komisii ľudia z Rejdovej a prečo sa nevybrala firma na práce odtiaľ alebo z okolia, ale sa dala práca rožňavskej firme. Požaduje vysvetlenie.</w:t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</w:rPr>
        <w:t xml:space="preserve">8./ </w:t>
      </w:r>
      <w:r>
        <w:rPr/>
        <w:t xml:space="preserve">Ing.  Brdrársky – navrhol, aby sa dalo hlasovať o zrušení uznesenia  z bývalej členskej </w:t>
      </w:r>
      <w:r>
        <w:rPr>
          <w:sz w:val="24"/>
          <w:szCs w:val="24"/>
        </w:rPr>
        <w:t>schôdze konanej dňa 17.9.2010.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9./</w:t>
      </w:r>
      <w:r>
        <w:rPr>
          <w:sz w:val="24"/>
          <w:szCs w:val="24"/>
        </w:rPr>
        <w:t>JUDr. Sklenár -  bola podaná námietka – na neplatnosť uznesenia . Jeho právny názor je, že  sú tu 2 možnosti – ako budeme hlasovať – budú 2  žaloby 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/ </w:t>
      </w:r>
      <w:r>
        <w:rPr>
          <w:sz w:val="24"/>
          <w:szCs w:val="24"/>
        </w:rPr>
        <w:t>Ing. Ondrej Hric – táto schôdza – bola zvolaná ako náhradná  - má svoj program  tým sa má aj riadiť. Nesúhlasí aby sa hlasovalo o tom.</w:t>
      </w:r>
    </w:p>
    <w:p>
      <w:pPr>
        <w:pStyle w:val="Bezriadkovania"/>
        <w:rPr>
          <w:sz w:val="24"/>
          <w:szCs w:val="24"/>
        </w:rPr>
      </w:pPr>
      <w:r>
        <w:rPr>
          <w:b/>
          <w:sz w:val="24"/>
          <w:szCs w:val="24"/>
        </w:rPr>
        <w:t xml:space="preserve">11./ </w:t>
      </w:r>
      <w:r>
        <w:rPr>
          <w:sz w:val="24"/>
          <w:szCs w:val="24"/>
        </w:rPr>
        <w:t>Ing. O. Mihók -  v bode rôzne -  môže sa to navrhnúť</w:t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  <w:sz w:val="24"/>
          <w:szCs w:val="24"/>
        </w:rPr>
        <w:t>12./</w:t>
      </w:r>
      <w:r>
        <w:rPr>
          <w:sz w:val="24"/>
          <w:szCs w:val="24"/>
        </w:rPr>
        <w:t xml:space="preserve">JUDr. Skenár – povedal svoj názor  - nie je vhodné hlasovať o ničom a  navrhuje aby sa hlasovanie  - spočítalo dvoma spôsobmi .  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 xml:space="preserve">13./ </w:t>
      </w:r>
      <w:r>
        <w:rPr>
          <w:sz w:val="24"/>
          <w:szCs w:val="24"/>
        </w:rPr>
        <w:t>Ing. M. Golian – povedal, že kto bol na schôdzi dňa 23.7.2010 získal informáciu o dátume konania členskej schôdze. Preto námietka  tých, že nemali včas informáciu a boli prítomný dňa 23.7.2010 na ČS, neobstojí, nakoľko už vtedy mali informáciu o konaní ČS, že sa bude k konať dňa 17.9.2010</w:t>
      </w:r>
    </w:p>
    <w:p>
      <w:pPr>
        <w:pStyle w:val="Bezriadkovani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sala: Ing. Helena Lacková </w:t>
        <w:tab/>
        <w:t>.....................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V Rejdovej: 5.11.2010</w:t>
      </w:r>
    </w:p>
    <w:p>
      <w:pPr>
        <w:pStyle w:val="Bezriadkovani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il: </w:t>
      </w:r>
    </w:p>
    <w:p>
      <w:pPr>
        <w:pStyle w:val="Bezriadkovania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n Jánošík, ...........................................   </w:t>
        <w:tab/>
        <w:t xml:space="preserve"> Ing. Michal Lacko................................</w:t>
      </w:r>
    </w:p>
    <w:p>
      <w:pPr>
        <w:pStyle w:val="Bezriadkovania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3540" w:hanging="3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uzana Pačenovská...............................</w:t>
        <w:tab/>
        <w:t>Ján Lukáč ............................................</w:t>
      </w:r>
    </w:p>
    <w:p>
      <w:pPr>
        <w:pStyle w:val="Bezriadkovania"/>
        <w:rPr/>
      </w:pPr>
      <w:r>
        <w:rPr/>
        <w:tab/>
        <w:t xml:space="preserve">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Dňa: ............................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9: Návrh na uznesenie:</w:t>
      </w:r>
    </w:p>
    <w:p>
      <w:pPr>
        <w:pStyle w:val="Bezriadkovania"/>
        <w:rPr/>
      </w:pPr>
      <w:r>
        <w:rPr>
          <w:sz w:val="24"/>
          <w:szCs w:val="24"/>
        </w:rPr>
        <w:t>Ing. Ondrej Kračún  predniesol návrh na uznesenie z členskej schôdze Urbárskeho družstva v Rejdovej konanej dňa 5.11.2010</w:t>
      </w:r>
    </w:p>
    <w:p>
      <w:pPr>
        <w:pStyle w:val="Bezriadkovani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hradná členská schôdza konaná dňa 5.11.2010 o 17,00 hod.</w:t>
      </w:r>
    </w:p>
    <w:p>
      <w:pPr>
        <w:pStyle w:val="Bezriadkovania"/>
        <w:jc w:val="center"/>
        <w:rPr/>
      </w:pPr>
      <w:r>
        <w:rPr>
          <w:b/>
          <w:sz w:val="24"/>
          <w:szCs w:val="24"/>
          <w:u w:val="single"/>
        </w:rPr>
        <w:t>Urbárskeho družstva v Rejdovej, IČO: 36216321 so sídlom 049 26 Rejdová 77. Spoločnosť je zapísaná v Obchodnom registri Okresného súdu Košice I, v odd. Dr., vložka č.1307/V, prijíma nasledovné:</w:t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hradná členská schôdza je uznášania schopná v zmysle článku VII bod 12 stanov a § 239 ods. 8 Obchodného zákonníka </w:t>
      </w:r>
    </w:p>
    <w:p>
      <w:pPr>
        <w:pStyle w:val="Bezriadkovania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2/ 5-XI/2010</w:t>
      </w:r>
    </w:p>
    <w:p>
      <w:pPr>
        <w:pStyle w:val="Bezriadkovani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S C H V A Ľ U J E :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Program členskej komisie 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Mandátnu komisiu v zložení:</w:t>
        <w:tab/>
        <w:tab/>
        <w:t>Ján Jánošík</w:t>
      </w:r>
      <w:r>
        <w:rPr/>
        <w:t xml:space="preserve"> , predseda MK</w:t>
      </w:r>
    </w:p>
    <w:p>
      <w:pPr>
        <w:pStyle w:val="Bezriadkovania"/>
        <w:ind w:left="4248" w:firstLine="708"/>
        <w:rPr/>
      </w:pPr>
      <w:r>
        <w:rPr/>
        <w:t>Zuzana Garanová, člen MK</w:t>
      </w:r>
    </w:p>
    <w:p>
      <w:pPr>
        <w:pStyle w:val="Bezriadkovania"/>
        <w:ind w:left="4248" w:firstLine="708"/>
        <w:rPr/>
      </w:pPr>
      <w:r>
        <w:rPr/>
        <w:t>Márian Dovalovský, člen MK</w:t>
      </w:r>
    </w:p>
    <w:p>
      <w:pPr>
        <w:pStyle w:val="Bezriadkovania"/>
        <w:ind w:left="4248" w:firstLine="708"/>
        <w:rPr/>
      </w:pPr>
      <w:r>
        <w:rPr>
          <w:rFonts w:cs="Calibri"/>
        </w:rPr>
        <w:t xml:space="preserve"> </w:t>
      </w:r>
      <w:r>
        <w:rPr/>
        <w:t>Ján Lukáč, člen MK</w:t>
      </w:r>
    </w:p>
    <w:p>
      <w:pPr>
        <w:pStyle w:val="Bezriadkovania"/>
        <w:ind w:left="4248" w:firstLine="708"/>
        <w:rPr/>
      </w:pPr>
      <w:r>
        <w:rPr/>
        <w:t>Ján Molčan,  člen MK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Návrhovú komisiu v zložení:</w:t>
        <w:tab/>
        <w:tab/>
      </w:r>
      <w:r>
        <w:rPr/>
        <w:t>Ing. Ondrej Kračún, predseda NK</w:t>
      </w:r>
    </w:p>
    <w:p>
      <w:pPr>
        <w:pStyle w:val="Bezriadkovania"/>
        <w:ind w:left="4248" w:firstLine="708"/>
        <w:rPr/>
      </w:pPr>
      <w:r>
        <w:rPr>
          <w:rFonts w:cs="Calibri"/>
        </w:rPr>
        <w:t xml:space="preserve"> </w:t>
      </w:r>
      <w:r>
        <w:rPr/>
        <w:t>JUDR. Ondrej Hric, člen NK</w:t>
      </w:r>
    </w:p>
    <w:p>
      <w:pPr>
        <w:pStyle w:val="Bezriadkovania"/>
        <w:ind w:left="4248" w:firstLine="708"/>
        <w:rPr/>
      </w:pPr>
      <w:r>
        <w:rPr/>
        <w:t>Ing. Ondrej Mihók, člen NK</w:t>
      </w:r>
    </w:p>
    <w:p>
      <w:pPr>
        <w:pStyle w:val="Bezriadkovania"/>
        <w:ind w:left="708" w:firstLine="708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 xml:space="preserve">1.4. Za zapisovateľku:  </w:t>
        <w:tab/>
        <w:tab/>
        <w:tab/>
        <w:t>Ing. Helenu Lackovú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Overovateľov zápisnice a uznesenia:</w:t>
        <w:tab/>
        <w:t>Ján Jánošik</w:t>
      </w:r>
    </w:p>
    <w:p>
      <w:pPr>
        <w:pStyle w:val="Bezriadkovania"/>
        <w:ind w:left="720" w:firstLine="696"/>
        <w:rPr/>
      </w:pPr>
      <w:r>
        <w:rPr/>
        <w:tab/>
        <w:tab/>
        <w:tab/>
        <w:tab/>
        <w:tab/>
        <w:t>Ing. Michal Lacko</w:t>
      </w:r>
    </w:p>
    <w:p>
      <w:pPr>
        <w:pStyle w:val="Bezriadkovania"/>
        <w:ind w:left="4248" w:firstLine="708"/>
        <w:rPr/>
      </w:pPr>
      <w:r>
        <w:rPr>
          <w:rFonts w:cs="Calibri"/>
        </w:rPr>
        <w:t xml:space="preserve"> </w:t>
      </w:r>
      <w:r>
        <w:rPr/>
        <w:t>Zuzana Pačenovská</w:t>
      </w:r>
    </w:p>
    <w:p>
      <w:pPr>
        <w:pStyle w:val="Bezriadkovania"/>
        <w:ind w:left="4248" w:firstLine="708"/>
        <w:rPr/>
      </w:pPr>
      <w:r>
        <w:rPr/>
        <w:t>Ján Lukáč</w:t>
      </w:r>
    </w:p>
    <w:p>
      <w:pPr>
        <w:pStyle w:val="Bezriadkovani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 S C H V A Ľ U J E :</w:t>
      </w:r>
    </w:p>
    <w:p>
      <w:pPr>
        <w:pStyle w:val="Bezriadkovania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riadkovania"/>
        <w:ind w:left="70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.1.</w:t>
        <w:tab/>
      </w:r>
      <w:r>
        <w:rPr>
          <w:sz w:val="24"/>
          <w:szCs w:val="24"/>
        </w:rPr>
        <w:t>Vyrovnanie základného imania v družstve podľa predloženého návrhu predstavenstva družstva stiahnutím 10 € z nájmu za rok 2010 a prijatie za členov družstva podľa priloženej prezenčnej listiny k 5.11.2010.</w:t>
      </w:r>
    </w:p>
    <w:p>
      <w:pPr>
        <w:pStyle w:val="Bezriadkovania"/>
        <w:ind w:left="70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Bezriadkovania"/>
        <w:ind w:left="709" w:hanging="1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.2.</w:t>
        <w:tab/>
      </w:r>
      <w:r>
        <w:rPr>
          <w:sz w:val="24"/>
          <w:szCs w:val="24"/>
        </w:rPr>
        <w:t xml:space="preserve">Zánik členstva v UD Rejdová ako aj v orgánoch družstva tým členom, ktorí predajú svoje majetkové podiely v UD Rejdová, ku dňu právoplatnosti majetkového prevodu na Katastrálnom </w:t>
        <w:tab/>
        <w:t xml:space="preserve">úrade </w:t>
        <w:tab/>
        <w:t>Rožňava .</w:t>
        <w:br/>
      </w:r>
    </w:p>
    <w:p>
      <w:pPr>
        <w:pStyle w:val="Bezriadkovania"/>
        <w:ind w:left="708" w:hanging="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.3.</w:t>
        <w:tab/>
      </w:r>
      <w:r>
        <w:rPr>
          <w:sz w:val="24"/>
          <w:szCs w:val="24"/>
        </w:rPr>
        <w:t xml:space="preserve">Zrušenie uznesení z členskej schôdze UD Rejdová konanej dňa 17.09.2010 v celom </w:t>
        <w:tab/>
        <w:t>rozsahu.</w:t>
        <w:br/>
      </w:r>
    </w:p>
    <w:p>
      <w:pPr>
        <w:pStyle w:val="Bezriadkovania"/>
        <w:ind w:left="705" w:hanging="0"/>
        <w:jc w:val="both"/>
        <w:rPr/>
      </w:pPr>
      <w:r>
        <w:rPr>
          <w:color w:val="002060"/>
          <w:sz w:val="24"/>
          <w:szCs w:val="24"/>
        </w:rPr>
        <w:t xml:space="preserve">2.4. </w:t>
      </w:r>
      <w:r>
        <w:rPr>
          <w:sz w:val="24"/>
          <w:szCs w:val="24"/>
        </w:rPr>
        <w:t xml:space="preserve"> Vyplatenie nájomného členom UD Rejdová za rok 2010 do 29.12.2010. Tým členom , ktorí predajú svoje podiely vyplatiť alikvotnú časť vypočítanú na dni ( z 365 dni) ku dňu právoplatnosti majetkového prevodu na Katastrálnom úrade Rožňava.</w:t>
      </w:r>
    </w:p>
    <w:p>
      <w:pPr>
        <w:pStyle w:val="Bezriadkovania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</w:r>
    </w:p>
    <w:p>
      <w:pPr>
        <w:pStyle w:val="Bezriadkovania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Výnimku zo zákazu konkurencie pre členov predstavenstva a kontrolnej komisie /článok 18 Stanov UD/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riadkovania"/>
        <w:jc w:val="both"/>
        <w:rPr/>
      </w:pPr>
      <w:r>
        <w:rPr>
          <w:b/>
          <w:sz w:val="28"/>
          <w:szCs w:val="28"/>
          <w:u w:val="single"/>
        </w:rPr>
        <w:t>3/  B E R I E   N A V E D O M I E :</w:t>
      </w:r>
    </w:p>
    <w:p>
      <w:pPr>
        <w:pStyle w:val="Bezriadkovania"/>
        <w:ind w:left="1260" w:hanging="540"/>
        <w:jc w:val="both"/>
        <w:rPr/>
      </w:pPr>
      <w:r>
        <w:rPr>
          <w:sz w:val="24"/>
          <w:szCs w:val="24"/>
        </w:rPr>
        <w:t xml:space="preserve">3.1. </w:t>
        <w:tab/>
        <w:t>Správu o hospodárení UD k 23.7.2010 a k 30.9.2010.</w:t>
      </w:r>
    </w:p>
    <w:p>
      <w:pPr>
        <w:pStyle w:val="Bezriadkovania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3.2.    Informáciu o majetkovo- právnom vysporiadaní medzi podnikom Lesy  SR a UD Rejdová( Lesy SR vracajú UD Rejdová 6,83 ha, UD Rejdová vracia Lesom SR 35,39 ha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 Informáciu o písomnom vzdaní sa Ing. Valentíka z predstavenstva UD Rejdová</w:t>
        <w:br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4.</w:t>
        <w:tab/>
        <w:t>Informáciu o hospodárení  bývalého predsedu a ekonómky UD Rejdová  za obdobie rokov 2008 až 23.07.2010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3.5.</w:t>
        <w:tab/>
        <w:t xml:space="preserve"> </w:t>
      </w:r>
      <w:r>
        <w:rPr>
          <w:rStyle w:val="StrongEmphasis"/>
          <w:b w:val="false"/>
          <w:sz w:val="24"/>
          <w:szCs w:val="24"/>
        </w:rPr>
        <w:t>Informáciu o podanej žalobe proti uzneseniu členskej schôdze zo dňa 17.09.2010</w:t>
      </w:r>
      <w:r>
        <w:rPr>
          <w:sz w:val="24"/>
          <w:szCs w:val="24"/>
        </w:rPr>
        <w:t xml:space="preserve"> </w:t>
      </w:r>
    </w:p>
    <w:p>
      <w:pPr>
        <w:pStyle w:val="Bezriadkovania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riadkovani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/ U K L A D Á    P R E D S T A V E N S T V U:</w:t>
      </w:r>
    </w:p>
    <w:p>
      <w:pPr>
        <w:pStyle w:val="Bezriadkovania"/>
        <w:ind w:left="705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Doručiť správe katastra zoznam všetkých nehnuteľností tvoriacich spoločnú nehnuteľnosť nachádzajúcu sa v KU Rejdová spravujúcu UD Rejdová na listoch vlastníctva 1649, 2590, 1862, 1810, 1401, 1653, 3549, 2584, 2485, 2591.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2.  </w:t>
      </w:r>
      <w:r>
        <w:rPr>
          <w:sz w:val="24"/>
          <w:szCs w:val="24"/>
        </w:rPr>
        <w:t>Podať trestné oznámenie na bývalého predsedu UD Rejdová p. Tomášika a ekonómku p. Molčanovú ( §237 porušenie povinnosti pri správe cudzieho majetku)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10 / Prijatie návrhu na uznesenie: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anie:</w:t>
        <w:tab/>
        <w:t>za prijatie prečítaného uznesenia ČS:</w:t>
        <w:tab/>
        <w:t>68 vlastníkov, čo je 266,21 ha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držal sa :</w:t>
        <w:tab/>
        <w:tab/>
        <w:tab/>
        <w:tab/>
        <w:tab/>
        <w:t>1 vlastník, čo je 1,68 ha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ab/>
        <w:tab/>
        <w:t>Proti :</w:t>
        <w:tab/>
        <w:tab/>
        <w:tab/>
        <w:tab/>
        <w:tab/>
        <w:tab/>
        <w:t xml:space="preserve">14 vlastníkov, čo je 38,86 ha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>Návrhová komisia: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ndrej Kračún</w:t>
        <w:tab/>
        <w:t xml:space="preserve"> 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Ondrej Hric </w:t>
        <w:tab/>
        <w:t>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ndrej Mihók</w:t>
        <w:tab/>
        <w:t>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ver konania členskej schôdze predseda družstva poďakoval prítomným za účasť a konanie členskej schôdze ukončil.</w:t>
      </w:r>
    </w:p>
    <w:p>
      <w:pPr>
        <w:pStyle w:val="Bezriadkovani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riadkovani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písala: : Ing. Helena Lacková</w:t>
        <w:tab/>
        <w:tab/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ejdovej: 5.11.2010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il: </w:t>
      </w:r>
    </w:p>
    <w:p>
      <w:pPr>
        <w:pStyle w:val="Bezriadkovania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3540" w:hanging="3540"/>
        <w:jc w:val="both"/>
        <w:rPr/>
      </w:pPr>
      <w:r>
        <w:rPr>
          <w:sz w:val="24"/>
          <w:szCs w:val="24"/>
        </w:rPr>
        <w:t xml:space="preserve">Ján Jánošík, ...........................................   </w:t>
        <w:tab/>
        <w:tab/>
        <w:t xml:space="preserve"> Ing. Michal Lacko................................</w:t>
      </w:r>
    </w:p>
    <w:p>
      <w:pPr>
        <w:pStyle w:val="Bezriadkovania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3540" w:hanging="3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uzana Pačenovská...............................</w:t>
        <w:tab/>
        <w:tab/>
        <w:t>Ján Lukáč 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Dňa: 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5:00Z</dcterms:created>
  <dc:creator>HP</dc:creator>
  <dc:description/>
  <cp:keywords/>
  <dc:language>en-US</dc:language>
  <cp:lastModifiedBy>HP</cp:lastModifiedBy>
  <cp:lastPrinted>2010-11-09T19:44:00Z</cp:lastPrinted>
  <dcterms:modified xsi:type="dcterms:W3CDTF">2010-11-23T06:53:00Z</dcterms:modified>
  <cp:revision>5</cp:revision>
  <dc:subject/>
  <dc:title>Urbárske družstvo v Rejdovej , 049 26 Rejdová 77</dc:title>
</cp:coreProperties>
</file>